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邮局业务处理申请表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23"/>
      </w:tblGrid>
      <w:tr>
        <w:trPr>
          <w:trHeight w:val="35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个人名称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人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联系电话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业务（必选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取邮箱管理员密码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</w:tc>
      </w:tr>
      <w:tr>
        <w:trPr>
          <w:trHeight w:val="4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8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邮局管理员手机号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自行通过邮箱管理地址用此手机号找回邮箱管理密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对应原域名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接受处理结果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或者密码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必填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原因（必填）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申请人（必填）</w:t>
            </w:r>
            <w:r>
              <w:rPr>
                <w:b/>
                <w:szCs w:val="28"/>
              </w:rPr>
              <w:t>：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公司盖章及签名（个人请提供身份证复印件）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100"/>
              <w:rPr>
                <w:szCs w:val="28"/>
              </w:rPr>
            </w:pPr>
            <w:r>
              <w:rPr>
                <w:szCs w:val="28"/>
              </w:rPr>
              <w:t>公司名称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经办人签名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期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表格请回传至网联客服部，我们会在收到您的申请表后，一个工作日内为您办理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请您把此表尽量填写详细，这样我们才能更快速的为您解决问题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bookmarkStart w:id="0" w:name="OLE_LINK1"/>
    <w:r>
      <w:rPr>
        <w:b/>
        <w:bCs/>
      </w:rPr>
      <w:drawing>
        <wp:inline distT="0" distB="0" distL="0" distR="0">
          <wp:extent cx="1714500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深圳市网联信息科技开发有限公司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sz w:val="18"/>
      <w:szCs w:val="18"/>
    </w:rPr>
  </w:style>
  <w:style w:type="character" w:styleId="Font2001">
    <w:name w:val="font200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2:00Z</dcterms:created>
  <dc:creator>FtpDown</dc:creator>
  <dc:description/>
  <dc:language>en-US</dc:language>
  <cp:lastModifiedBy>WPS_1687143589</cp:lastModifiedBy>
  <cp:lastPrinted>2009-01-05T09:55:00Z</cp:lastPrinted>
  <dcterms:modified xsi:type="dcterms:W3CDTF">2023-07-13T10:41:10Z</dcterms:modified>
  <cp:revision>9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3A861E3F94A58A3EC57EF382338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